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5"/>
          <w:szCs w:val="25"/>
        </w:rPr>
      </w:pPr>
      <w:r>
        <w:rPr>
          <w:rFonts w:cs="Rockwell Extra Bold" w:ascii="Rockwell Extra Bold" w:hAnsi="Rockwell Extra Bold"/>
          <w:sz w:val="25"/>
          <w:szCs w:val="25"/>
        </w:rPr>
        <w:t>SUPPLEMENTARY SEMESTER EXAMINATIONS – JULY/AUGUST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 and  Electronics Engg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Entrepreneurship,  Management  and 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lanning? Discuss in detail the steps to be followed in the process of plann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in detail the types of plann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oles played by a manager in an organ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‘Management’ precisely. Briefly explain its characteristic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importance and limitations of plann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various methods of establishing control with a case stud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various characteristics of coordination? Expl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sketch line and staff organ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etail, Explain the various leadership approach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mmunication. Explain different systems of communic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cruitment. Mention any 4 sources of recruit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various competitions in the marke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ntrepreneurship? What are the barriers of entrepreneurship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volution of concept of entrepreneurshi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ntrepreneurship. Discuss the contributions of an entrepreneur in the development of the countr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 on monopolic competi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the characteristics and scope of managerial economics in decision making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ATT and WTO, and its impact on trad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policies of S.S.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552" w:hanging="19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 scale Indu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552" w:hanging="19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llary Indu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552" w:hanging="19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y Un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552" w:hanging="19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hold Industr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steps to start a S.S.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supporting agencies of government for S.S.I and explain any two of th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mall scale industry. Discuss its important characteristic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ERT. What are its advantages and disadvantag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case study, give a detailed specimen of project repor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hase of project identification with its sourc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Pre-Feasibility Report and Feasibility Repor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etwork analysis and briefly discuss the various techniques used for network analysi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ommon errors noticed in project report evaluatio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7-14T12:25:00Z</cp:lastPrinted>
  <dcterms:modified xsi:type="dcterms:W3CDTF">2018-07-14T06:55:00Z</dcterms:modified>
  <cp:revision>38</cp:revision>
  <dc:subject/>
  <dc:title/>
</cp:coreProperties>
</file>